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8AA4"/>
          <w:sz w:val="32"/>
          <w:lang w:val="en-US" w:eastAsia="en-US"/>
        </w:rPr>
      </w:pPr>
      <w:r>
        <w:rPr>
          <w:rFonts w:cs="Arial" w:ascii="Arial Narrow" w:hAnsi="Arial Narrow"/>
          <w:b/>
          <w:bCs/>
          <w:color w:val="008AA4"/>
          <w:sz w:val="3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8565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AA4"/>
          <w:sz w:val="32"/>
        </w:rPr>
      </w:pPr>
      <w:r>
        <w:rPr>
          <w:rFonts w:cs="Arial" w:ascii="Arial Narrow" w:hAnsi="Arial Narrow"/>
          <w:b/>
          <w:bCs/>
          <w:color w:val="008AA4"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AA4"/>
          <w:sz w:val="32"/>
        </w:rPr>
      </w:pPr>
      <w:r>
        <w:rPr>
          <w:rFonts w:cs="Arial" w:ascii="Arial Narrow" w:hAnsi="Arial Narrow"/>
          <w:b/>
          <w:bCs/>
          <w:color w:val="008AA4"/>
          <w:sz w:val="32"/>
        </w:rPr>
        <w:t xml:space="preserve">Voluntary Sector Forum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8AA4"/>
          <w:sz w:val="32"/>
        </w:rPr>
      </w:pPr>
      <w:r>
        <w:rPr>
          <w:rFonts w:cs="Arial" w:ascii="Arial Narrow" w:hAnsi="Arial Narrow"/>
          <w:b/>
          <w:bCs/>
          <w:color w:val="008AA4"/>
          <w:sz w:val="32"/>
        </w:rPr>
        <w:t>(Children, Young People and Families)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color w:val="008AA4"/>
          <w:sz w:val="32"/>
        </w:rPr>
        <w:t>Registration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our na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our role in your organisatio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ganisation na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Organisation address including postcod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Your email address: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This will be visible to all Forum members when sending meeting invite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27"/>
        <w:gridCol w:w="127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lease indicate the district/s that your organisation provides a service i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stric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unty-w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</w:rPr>
              <w:t>King’s Lynn &amp; West Nor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Cs w:val="22"/>
              </w:rPr>
              <w:t>Breck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</w:rPr>
              <w:t>North Norfo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Cs w:val="22"/>
              </w:rPr>
              <w:t>Broad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</w:rPr>
              <w:t>Norw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Cs w:val="22"/>
              </w:rPr>
              <w:t>Great Yarmo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Cs w:val="22"/>
              </w:rPr>
              <w:t xml:space="preserve">South Norfol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AA4"/>
          <w:sz w:val="22"/>
        </w:rPr>
      </w:pPr>
      <w:r>
        <w:rPr>
          <w:rFonts w:cs="Arial" w:ascii="Arial Narrow" w:hAnsi="Arial Narrow"/>
          <w:b/>
        </w:rPr>
        <w:t xml:space="preserve">Please return your completed form to </w:t>
      </w:r>
      <w:hyperlink r:id="rId3">
        <w:r>
          <w:rPr>
            <w:rStyle w:val="InternetLink"/>
            <w:rFonts w:cs="Arial" w:ascii="Arial Narrow" w:hAnsi="Arial Narrow"/>
            <w:b/>
            <w:sz w:val="22"/>
          </w:rPr>
          <w:t>forum@momentumnorfolk.org.uk</w:t>
        </w:r>
      </w:hyperlink>
    </w:p>
    <w:p>
      <w:pPr>
        <w:pStyle w:val="Normal"/>
        <w:rPr>
          <w:rFonts w:ascii="Arial Narrow" w:hAnsi="Arial Narrow" w:cs="Arial"/>
          <w:b/>
          <w:b/>
          <w:color w:val="008AA4"/>
          <w:sz w:val="22"/>
        </w:rPr>
      </w:pPr>
      <w:r>
        <w:rPr>
          <w:rFonts w:cs="Arial" w:ascii="Arial Narrow" w:hAnsi="Arial Narrow"/>
          <w:b/>
          <w:color w:val="008AA4"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 xml:space="preserve">Please note that each organisation has only one vote in elections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/>
        </w:rPr>
        <w:t>this would usually be the most senior representative of the organisation</w:t>
      </w:r>
    </w:p>
    <w:sectPr>
      <w:footerReference w:type="default" r:id="rId4"/>
      <w:type w:val="nextPage"/>
      <w:pgSz w:w="11906" w:h="16838"/>
      <w:pgMar w:left="851" w:right="737" w:gutter="0" w:header="0" w:top="680" w:footer="8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2118995" cy="53340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560830" cy="6280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Arial"/>
      <w:b/>
      <w:color w:val="008AA4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54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@momentumnorfolk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NCVYS</dc:creator>
  <dc:description/>
  <cp:keywords/>
  <dc:language>en-US</dc:language>
  <cp:lastModifiedBy>Elaine Lincoln</cp:lastModifiedBy>
  <cp:lastPrinted>2015-07-06T15:16:00Z</cp:lastPrinted>
  <dcterms:modified xsi:type="dcterms:W3CDTF">2022-11-16T12:54:00Z</dcterms:modified>
  <cp:revision>27</cp:revision>
  <dc:subject/>
  <dc:title>Norfolk</dc:title>
</cp:coreProperties>
</file>